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 xml:space="preserve">FORMULAR D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MA"/>
        </w:rPr>
        <w:t>NREGISTRA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fr-MA"/>
        </w:rPr>
        <w:t>SIMPOZIONUL ȘTIINȚIFIC GEO-IAȘI (EDIȚIA 2024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 xml:space="preserve">Adresa de contact a Comitetului de organizar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fr-MA"/>
          </w:rPr>
          <w:t>geoiasi2024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4"/>
          <w:lang w:val="fr-MA"/>
        </w:rPr>
      </w:pPr>
      <w:r>
        <w:rPr>
          <w:rFonts w:cs="Times New Roman" w:ascii="Times New Roman" w:hAnsi="Times New Roman"/>
          <w:b/>
          <w:color w:val="2F5496"/>
          <w:sz w:val="24"/>
          <w:lang w:val="fr-M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MA"/>
        </w:rPr>
        <w:t>Nume, prenume autori: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ţia: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ul comunicării: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ica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>Telefon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>e-mail: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tenţionez să prezint o prelegere: __________</w:t>
      </w:r>
    </w:p>
    <w:p>
      <w:pPr>
        <w:pStyle w:val="Normal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>Intenţionez să prezint un poster: ___________</w:t>
      </w:r>
    </w:p>
    <w:p>
      <w:pPr>
        <w:pStyle w:val="Normal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>Intenționez să particip la aplicația de teren din zona Rarău – Moldovița - Sucevița (26-27 octombrie 2024):_____________</w:t>
      </w:r>
    </w:p>
    <w:p>
      <w:pPr>
        <w:pStyle w:val="Normal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MA"/>
        </w:rPr>
        <w:t>Rugăm a se trimite acest Formular de înregistrare până la data de 1 octombrie 2024, pe adresa de email specificată mai su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fr-MA"/>
        </w:rPr>
      </w:pPr>
      <w:r>
        <w:rPr>
          <w:rFonts w:cs="Times New Roman" w:ascii="Times New Roman" w:hAnsi="Times New Roman"/>
          <w:sz w:val="24"/>
          <w:lang w:val="fr-MA"/>
        </w:rPr>
        <w:t>Mulțumim pentru participare și vă așteptăm cu drag la Iași !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534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95pt;height:77.25pt" filled="f" o:ole="">
          <v:imagedata r:id="rId2" o:title=""/>
        </v:shape>
        <o:OLEObject Type="Embed" ProgID="" ShapeID="ole_rId1" DrawAspect="Content" ObjectID="_502826425" r:id="rId1"/>
      </w:objec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iasi2024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33:00Z</dcterms:created>
  <dc:creator>user</dc:creator>
  <dc:description/>
  <cp:keywords/>
  <dc:language>en-US</dc:language>
  <cp:lastModifiedBy>Daniel Tabara</cp:lastModifiedBy>
  <dcterms:modified xsi:type="dcterms:W3CDTF">2024-09-04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4990b46e073bbee7738a24d966d1d0059af89b031d68259b5d54467bcc9c32</vt:lpwstr>
  </property>
</Properties>
</file>